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ปฏิบัติ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ปัญหาสิ่งแวดล้อ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ระดับความมีนัยสำคัญของปัญหาสิ่งแวดล้อม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1559"/>
        <w:gridCol w:w="1418"/>
        <w:gridCol w:w="1373"/>
      </w:tblGrid>
      <w:tr>
        <w:trPr>
          <w:trHeight w:val="197" w:hRule="atLeast"/>
          <w:cantSplit w:val="true"/>
        </w:trPr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  <w:sz w:val="32"/>
                <w:szCs w:val="32"/>
              </w:rPr>
              <w:t>ปัญหาสิ่งแวดล้อม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  <w:sz w:val="32"/>
                <w:szCs w:val="32"/>
              </w:rPr>
              <w:t>ระดับนัยสำคัญ</w:t>
            </w:r>
          </w:p>
        </w:tc>
      </w:tr>
      <w:tr>
        <w:trPr>
          <w:cantSplit w:val="true"/>
        </w:trPr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L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ediu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High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ใช้ทรัพยาก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Resource Usage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ตร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ใช้ทรัพยาก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Resource Usage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อ้อ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ลภาว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Pollution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ตร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ลภาว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Pollution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อ้อ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 - 3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 - 4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 - 4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 - 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 - 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 - 7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9 - 7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 - 8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75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72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84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ประเมินนัยสำคัญของลักษณะปัญหาสิ่งแวดล้อม ด้านการใช้ทรัพยากร </w:t>
      </w:r>
      <w:r>
        <w:rPr/>
        <w:t>(Resource Usage)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858"/>
        <w:gridCol w:w="3639"/>
        <w:gridCol w:w="858"/>
      </w:tblGrid>
      <w:tr>
        <w:trPr>
          <w:tblHeader w:val="true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อกาสที่จะเก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ikelihood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รุนแรงที่เกิดขึ้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onsequence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เบียบคู่มือ ขั้นตอน มาตรการปฏิบัติงานควบคุมการใช้ทรัพยากร พลังงาน และวัตถุดิ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1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เบียบคู่มือ ขั้นตอน มาตรการปฏิบัติงานอ้างอิงครบถ้วน หรือ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</w:rPr>
              <w:t>ไม่จำเป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มีระเบียบคู่มือ ขั้นตอน มาตรการปฏิบัติงา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เบียบคู่มือ ขั้นตอน มาตรการ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ปฏิบัติงานอ้างอิงครบถ้วนเพียงบางส่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</w:rPr>
              <w:t>ไม่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ะเบียบคู่มือ ขั้นตอน มาตรการปฏิบัติงา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ปฏิบัติตามกฎหม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1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กฎหมายควบคุม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ฎหมายควบคุมและปฏิบัติตามกฎหมายได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ฎหมายควบคุม แต่มีแนวโน้มที่จะผิดกฎหมา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ฎหมายควบคุมแต่ทำผิดกฎหมาย หรือไม่ปฏิบัติตามกฎหมา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ฝึกอบ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ตระหนั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ข้าใจแก่พนัก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ใช้ทรัพยากร พลังงาน และวัตถุดิ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2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ทุกคน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นักงานมากกว่า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นักงานน้อยกว่า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สร้างทรัพยากรและวัตถุดิบใหม่มาทดแท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C2)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ัพยากรและวัตถุดิบ หมายถึง ทรัพยากรและวัตถุดิบที่ใช้ในกิจกรรมที่ทำการ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้างใหม่ทดแทนได้ภายในระยะ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้างใหม่มาทดแทนได้โดยใช้เวลา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สามารถสร้างใหม่มาทดแทนได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ดูแลบำรุงรักษาเครื่องมือ เครื่องจักร อุปกรณ์ไฟฟ้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3)</w:t>
            </w:r>
          </w:p>
          <w:p>
            <w:pPr>
              <w:pStyle w:val="2"/>
              <w:jc w:val="left"/>
              <w:rPr/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*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ในกรณีที่ไม่เครื่องมือ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ครื่องจักร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อุปกรณ์ เกี่ยวข้องในกิจกรรมนั้นๆ ให้ทำการประเมินคะแนนในระดับ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ผนการดูแลบำรุงรักษาเชิงป้องกัน และ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มีการปฏิบัติได้ครบถ้วนตามแผนที่กำหนดไว้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ผนการดูแลบำรุงรักษาเชิงป้องกัน เพียงบางส่วน หรือมีการปฏิบัติไม่ครบถ้วนตามแผนที่กำหนดไว้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การกำหนดแผนการดูรักษาบำรุงรักษาเชิงป้องกั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การนำกับมาใช้ซ้ำ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การนำกับมาใช้ใหม่ 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  <w:t>(C3)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ัพยาก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วัตถุดิ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ทรัพยาก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วัตถุดิ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ใช้ในกิจกรรมที่ทำการ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กลับมาใช้ใหม่ได้มาก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%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ทั้งหม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กลับมาใช้ใหม่ได้ต่ำ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%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ทั้งหมด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สามารถนำกลับมาใช้ใหม่ได้อี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ถี่ของการใช้ทรัพยาก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4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คยใช้หรือใช้ขึ้นน้อย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บ้างพอสมคว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เป็นประจำ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กวันหรือมาก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ควบคุ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ักดันผู้รับเหมาในการปฏิบัติ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ตามข้อกำหนดด้านสิ่งแวดล้อมของสำนักงาน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L5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pacing w:val="-1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ผู้รับเหมา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ผู้รับจ้างสามารถปฏิบัติตามครบถ้ว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pacing w:val="-1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ผู้รับเหมา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ผู้รับจ้างสามารถปฏิบัติตามบางส่ว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ผู้รับเหมา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ผู้รับจ้างไม่สามารถปฏิบัติตามได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284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การใช้ทรัพยากรทางตรง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RESOURCE USE – DIRECT CONTROL)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คำนวณคะแนน  </w:t>
      </w:r>
      <w:r>
        <w:rPr>
          <w:rFonts w:cs="TH SarabunPSK" w:ascii="TH SarabunPSK" w:hAnsi="TH SarabunPSK"/>
          <w:sz w:val="32"/>
          <w:szCs w:val="32"/>
        </w:rPr>
        <w:t xml:space="preserve">=  (L1+L2+L3+L4) x (C1+C2+C3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การใช้ทรัพยากรทางอ้อม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RESOURCE USE – INDIRECT CONTROL)</w:t>
      </w:r>
    </w:p>
    <w:p>
      <w:pPr>
        <w:pStyle w:val="Normal"/>
        <w:ind w:firstLine="284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คำนวณคะแนน  </w:t>
      </w:r>
      <w:r>
        <w:rPr>
          <w:rFonts w:cs="TH SarabunPSK" w:ascii="TH SarabunPSK" w:hAnsi="TH SarabunPSK"/>
          <w:sz w:val="32"/>
          <w:szCs w:val="32"/>
        </w:rPr>
        <w:t xml:space="preserve">=  (L1+L2+L3+L4+L5) x (C1+C2+C3) </w:t>
      </w:r>
      <w:r>
        <w:br w:type="page"/>
      </w:r>
    </w:p>
    <w:p>
      <w:pPr>
        <w:pStyle w:val="Normal"/>
        <w:ind w:firstLine="426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ประเมินนัยสำคัญของลักษณะปัญหาสิ่งแวดล้อม ด้านมลภาวะ </w:t>
      </w:r>
      <w:r>
        <w:rPr/>
        <w:t>(Pollution)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858"/>
        <w:gridCol w:w="3685"/>
        <w:gridCol w:w="858"/>
      </w:tblGrid>
      <w:tr>
        <w:trPr>
          <w:tblHeader w:val="true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อกาสที่จะเกิ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ikelihood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ุนแรงที่เกิดขึ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onsequence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เบียบคู่มือ ขั้นตอน มาตรการปฏิบัติ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1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เบียบคู่มือ ขั้นตอน มาตรการปฏิบัติงานอ้างอิงครบถ้วน หรือ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</w:rPr>
              <w:t>ไม่จำเป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มีระเบียบคู่มือ ขั้นตอน มาตรการปฏิบัติงาน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เบียบคู่มือ ขั้นตอน มาตรการ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ปฏิบัติงานอ้างอิงครบถ้วนเพียงบางส่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</w:rPr>
              <w:t>ไม่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ะเบียบคู่มือ ขั้นตอน มาตรการปฏิบัติงา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ปฏิบัติตามกฎหม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1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กฎหมายควบคุม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ฎหมายควบคุมและปฏิบัติตามกฎหมายได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ฎหมายควบคุม แต่มีแนวโน้มที่จะผิดกฎหมา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ฎหมายควบคุมแต่ทำผิดกฎหมาย หรือไม่ปฏิบัติตามกฎหมา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ฝึกอบ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ตระหนั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เข้าใจแก่พนักงานที่ก่อให้เกิดปัญหาสิ่งแวดล้อ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2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ทุกค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นักงานมากกว่า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น้อยกว่า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วามอันตรายต่อสิ่งแวดล้อ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2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อันตราย หรือมีผลกระทบใดๆ เล็กน้อ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มีอันตราย หรือมีผลกระทบบางอย่าง หรือระดับปานกลา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อันตรายถึงทุพพลภาพ สิ้นชีวิต หรือมีผลกระทบต่อสิ่งแวดล้อมมา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ดูแลบำรุงรักษาเครื่องมือ เครื่องจักร อุปกรณ์ไฟฟ้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3)</w:t>
            </w:r>
          </w:p>
          <w:p>
            <w:pPr>
              <w:pStyle w:val="2"/>
              <w:jc w:val="left"/>
              <w:rPr/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*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ในกรณีที่ไม่เครื่องมือ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ครื่องจักร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อุปกรณ์ เกี่ยวข้องในกิจกรรมนั้นๆ ให้ทำการประเมินคะแนนในระดับ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ผนการดูแลบำรุงรักษาเชิงป้องกัน และมีการปฏิบัติได้ครบถ้วนตามแผนที่กำหนดไว้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ผนการดูแลบำรุงรักษาเชิงป้องกัน เพียงบางส่วน หรือมีการปฏิบัติไม่ครบถ้วนตามแผนที่กำหนดไว้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การกำหนดแผนการดูรักษาบำรุงรักษาเชิงป้องกั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สามารถในการบำบัด ฟื้นฟู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3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มารถบำบัดได้เองตามธรรมชาติ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มารถบำบัดได้โดยใช้เวลา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  ต้องใช้เทคโนโลยีในการบำบ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ีไซเคิล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มารถบำบัดได้โดยใช้เวลามาก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ไม่สามารถบำบัดได้ 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ยังไม่มีเทคโนโลยีที่มาบำบัดอย่างเหมาะส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ควบคุมมลพิษ การกักเก็บ การป้องกันการรั่วไหล แพร่กระจ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4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ควบคุมได้ทั้งหม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ควบคุมได้บางส่ว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สามารถควบคุมได้ หรือระบบควบคุมชำรุ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ของผลกระทบต่อชุมชนใกล้เคีย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 4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ส่งผลกระทบ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ผลกระทบภายในบริษั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ผลกระทบต่อชุมชนข้างเคีย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ถี่ของกิจกรร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5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คยเกิดหรือเกิดขึ้นน้อยมาก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ิดขึ้นบ้างพอสมควร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ิดขึ้นเป็นประจำ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กวันหรือมาก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ข้อร้องเรียนจากภายในและภายนอก 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L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คยมีข้อร้องเรีย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มีข้อร้องเรียนไม่เกิน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ครั้งในรอบ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ข้อร้องเรียน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ในร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ควบคุ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ักดันผู้รับเหมาในการปฏิบัติตามข้อกำหนดด้านสิ่งแวดล้อมของสำนัก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7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เหมาสามารถปฏิบัติตามครบถ้ว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เหมาสามารถปฏิบัติตามบางส่ว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เหมาไม่สามารถปฏิบัติตา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426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มลภาวะทางตรง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POLLUTION – DIRECT CONTROL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426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คำนวณคะแนน </w:t>
      </w:r>
      <w:r>
        <w:rPr>
          <w:rFonts w:cs="TH SarabunPSK" w:ascii="TH SarabunPSK" w:hAnsi="TH SarabunPSK"/>
          <w:sz w:val="32"/>
          <w:szCs w:val="32"/>
        </w:rPr>
        <w:t>= (L1+L2+L3+L4+L5+L6) X (C1+C2+C3+C4)</w:t>
      </w:r>
    </w:p>
    <w:p>
      <w:pPr>
        <w:pStyle w:val="Normal"/>
        <w:ind w:firstLine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426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มลภาวะทางอ้อม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POLLUTION – INDIRECT CONTROL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426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คำนวณคะแนน </w:t>
      </w:r>
      <w:r>
        <w:rPr>
          <w:rFonts w:cs="TH SarabunPSK" w:ascii="TH SarabunPSK" w:hAnsi="TH SarabunPSK"/>
          <w:sz w:val="32"/>
          <w:szCs w:val="32"/>
        </w:rPr>
        <w:t>= (L1+L2+L3+L4+L5+L6+L7) X (C1+C2+C3+C4)</w:t>
      </w:r>
    </w:p>
    <w:p>
      <w:pPr>
        <w:pStyle w:val="Normal"/>
        <w:rPr>
          <w:rFonts w:ascii="Angsana New" w:hAnsi="Angsana New" w:cs="Angsana New"/>
          <w:vanish/>
          <w:color w:val="FF0000"/>
          <w:sz w:val="32"/>
          <w:szCs w:val="32"/>
        </w:rPr>
      </w:pPr>
      <w:r>
        <w:rPr>
          <w:rFonts w:cs="Angsana New" w:ascii="Angsana New" w:hAnsi="Angsana New"/>
          <w:vanish/>
          <w:color w:val="FF0000"/>
          <w:sz w:val="32"/>
          <w:szCs w:val="32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8" w:top="11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8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จาก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8</w:t>
    </w:r>
    <w:r>
      <w:rPr>
        <w:sz w:val="28"/>
        <w:sz w:val="28"/>
        <w:rFonts w:ascii="TH SarabunPSK" w:hAnsi="TH SarabunPSK" w:cs="TH SarabunPS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 w:val="28"/>
        <w:sz w:val="28"/>
      </w:rPr>
      <w:t xml:space="preserve">หมวด </w:t>
    </w:r>
    <w:r>
      <w:rPr>
        <w:rFonts w:cs="TH SarabunPSK" w:ascii="TH SarabunPSK" w:hAnsi="TH SarabunPSK"/>
        <w:sz w:val="28"/>
      </w:rPr>
      <w:t xml:space="preserve">1 </w:t>
    </w:r>
    <w:r>
      <w:rPr>
        <w:rFonts w:ascii="TH SarabunPSK" w:hAnsi="TH SarabunPSK" w:cs="TH SarabunPSK"/>
        <w:sz w:val="28"/>
        <w:sz w:val="28"/>
      </w:rPr>
      <w:t xml:space="preserve">ข้อ </w:t>
    </w:r>
    <w:r>
      <w:rPr>
        <w:rFonts w:cs="TH SarabunPSK" w:ascii="TH SarabunPSK" w:hAnsi="TH SarabunPSK"/>
        <w:sz w:val="28"/>
      </w:rPr>
      <w:t xml:space="preserve">1.3 (1-4) </w:t>
    </w:r>
    <w:r>
      <w:rPr>
        <w:rFonts w:ascii="TH SarabunPSK" w:hAnsi="TH SarabunPSK" w:cs="TH SarabunPSK"/>
        <w:sz w:val="28"/>
        <w:sz w:val="28"/>
      </w:rPr>
      <w:t>การระบุ</w:t>
    </w:r>
    <w:r>
      <w:rPr>
        <w:rFonts w:ascii="TH SarabunPSK" w:hAnsi="TH SarabunPSK" w:cs="TH SarabunPSK"/>
        <w:sz w:val="28"/>
        <w:sz w:val="28"/>
      </w:rPr>
      <w:t>และ</w:t>
    </w:r>
    <w:r>
      <w:rPr>
        <w:rFonts w:ascii="TH SarabunPSK" w:hAnsi="TH SarabunPSK" w:cs="TH SarabunPSK"/>
        <w:sz w:val="28"/>
        <w:sz w:val="28"/>
      </w:rPr>
      <w:t>ประเมินปัญหาสิ่งแวดล้อม</w:t>
    </w:r>
  </w:p>
  <w:p>
    <w:pPr>
      <w:pStyle w:val="Head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H SarabunIT๙" w:hAnsi="TH SarabunIT๙" w:cs="TH SarabunIT๙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ngsana New" w:hAnsi="Angsana New" w:eastAsia="MS Mincho;ＭＳ 明朝" w:cs="Angsana New"/>
    </w:rPr>
  </w:style>
  <w:style w:type="character" w:styleId="WW8Num10z0">
    <w:name w:val="WW8Num10z0"/>
    <w:qFormat/>
    <w:rPr>
      <w:rFonts w:ascii="Angsana New" w:hAnsi="Angsana New" w:eastAsia="Calibri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H SarabunIT๙" w:hAnsi="TH SarabunIT๙" w:eastAsia="Times New Roman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8"/>
    </w:rPr>
  </w:style>
  <w:style w:type="character" w:styleId="WW8Num21z1">
    <w:name w:val="WW8Num21z1"/>
    <w:qFormat/>
    <w:rPr>
      <w:rFonts w:ascii="Angsana New" w:hAnsi="Angsana New" w:cs="Angsana New"/>
      <w:sz w:val="28"/>
    </w:rPr>
  </w:style>
  <w:style w:type="character" w:styleId="WW8Num22z0">
    <w:name w:val="WW8Num22z0"/>
    <w:qFormat/>
    <w:rPr>
      <w:rFonts w:ascii="Angsana New" w:hAnsi="Angsana New" w:eastAsia="MS Mincho;ＭＳ 明朝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8"/>
    </w:rPr>
  </w:style>
  <w:style w:type="character" w:styleId="WW8Num23z1">
    <w:name w:val="WW8Num23z1"/>
    <w:qFormat/>
    <w:rPr>
      <w:rFonts w:ascii="Angsana New" w:hAnsi="Angsana New" w:cs="Angsana New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6z1">
    <w:name w:val="WW8Num26z1"/>
    <w:qFormat/>
    <w:rPr>
      <w:rFonts w:ascii="Angsana New" w:hAnsi="Angsana New" w:cs="Angsana New"/>
      <w:sz w:val="28"/>
    </w:rPr>
  </w:style>
  <w:style w:type="character" w:styleId="WW8Num27z0">
    <w:name w:val="WW8Num27z0"/>
    <w:qFormat/>
    <w:rPr>
      <w:sz w:val="3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IT๙" w:hAnsi="TH SarabunIT๙" w:eastAsia="Times New Roman" w:cs="TH SarabunIT๙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AngsanaUPC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  <w:bCs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WW">
    <w:name w:val="WW-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WW1">
    <w:name w:val="WW- อักขระ1"/>
    <w:qFormat/>
    <w:rPr>
      <w:rFonts w:ascii="Cordia New" w:hAnsi="Cordia New" w:eastAsia="Cordia New" w:cs="Cordia New"/>
      <w:sz w:val="22"/>
      <w:szCs w:val="22"/>
    </w:rPr>
  </w:style>
  <w:style w:type="character" w:styleId="Style13">
    <w:name w:val="เนื้อความ อักขระ"/>
    <w:qFormat/>
    <w:rPr>
      <w:sz w:val="24"/>
      <w:szCs w:val="28"/>
    </w:rPr>
  </w:style>
  <w:style w:type="character" w:styleId="WW2">
    <w:name w:val="WW- อักขระ2"/>
    <w:qFormat/>
    <w:rPr>
      <w:sz w:val="16"/>
    </w:rPr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เนื้อความ 2"/>
    <w:basedOn w:val="Normal"/>
    <w:qFormat/>
    <w:pPr/>
    <w:rPr>
      <w:rFonts w:ascii="Cordia New" w:hAnsi="Cordia New" w:eastAsia="Cordia New" w:cs="Cordia New"/>
      <w:sz w:val="22"/>
      <w:szCs w:val="22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20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26:00Z</dcterms:created>
  <dc:creator>Home Used</dc:creator>
  <dc:description/>
  <cp:keywords/>
  <dc:language>en-US</dc:language>
  <cp:lastModifiedBy>Windows User</cp:lastModifiedBy>
  <cp:lastPrinted>2008-11-05T10:55:00Z</cp:lastPrinted>
  <dcterms:modified xsi:type="dcterms:W3CDTF">2021-05-11T11:36:00Z</dcterms:modified>
  <cp:revision>7</cp:revision>
  <dc:subject/>
  <dc:title>Status</dc:title>
</cp:coreProperties>
</file>